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상무부 판공청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외교부 판공청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공안부 판공청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사법부 판공청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『외국자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비정상 철수 시 중국 이해 관련자의 해외책임추궁 및 소송업무 가이드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지침』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발부와 관련한 통지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商資字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[2008]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2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성 ․ 자치구 ․ 직할시 및 계획단독배정시 상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법 주관부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최근연간 일부지역에서 외국인투자기업의 비정상적 철수행위가 발생하여 중국의 이해관련자에게 심각한 경제적 손실을 조성하고 중국의 쌍무 경제거래와 지방사회의 안정에 일정한 부정적 영향을 끼치고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외국자본이 비정상적으로 철수한 후의 관련문제를 순조롭게 해결하고 각종 부정적 영향을 해소하며 유사사안의 재발을 방지하기 위하여 『외국자본 비정상 철수 시 중국 이해관련자의 해외 책임추궁 및 소송업무 가이드』룰 제정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발부하므로 『가이드』내용에 따라 해외 책임추궁 및 소송관련 업무를 잘 처리하기 바란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각 성 ․ 자치구 ․ 직할시 상무주관부서는 외사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사법행정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공안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법원 등 부서가 마련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공동업무를 위한 제도적 장치를 충분하게 활용하고 상호간 조율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협력을 거쳐 중국의 이해관련자에게 확실하고 효과적인 사법구조와 협조를 제공함으로써 도주자의 법률책임을 추궁하고 당사자의 경제적 손실을 최대한으로 만회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상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상무부 판공청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외교부 판공청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사법부 판공청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안부 판공청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외국자본 비정상 철수 시 중국 이해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관련자의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해외 책임추궁 및 소송업무 가이드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pacing w:val="-12"/>
                <w:sz w:val="21"/>
                <w:szCs w:val="21"/>
              </w:rPr>
              <w:t>1.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중국은 지금까지 많은 국가들과 『민사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상사 사법 협조조약』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『형사사법 협조조약』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『인도조약』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>(</w:t>
            </w:r>
            <w:r>
              <w:rPr>
                <w:rFonts w:eastAsia="한컴바탕" w:cs="한컴바탕" w:ascii="한컴바탕" w:hAnsi="한컴바탕"/>
                <w:color w:val="0000FF"/>
                <w:spacing w:val="-12"/>
                <w:sz w:val="21"/>
                <w:szCs w:val="21"/>
                <w:u w:val="single"/>
              </w:rPr>
              <w:t>http://www.gmprc.gov.cn/chn/gjwt/tyfl/default.htm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을 체결하였다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상기조약들은 다국적 민사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상사사건을 효과적으로 처리하고 형사범죄 활동을 타격하며 도주자 추적체포를 위한 법률적 토대를 구축하였으며 외국자본의 비정상 철수로 인해 조성된 경제적 분규처리에 필요한 법률적 의거를 제공하였다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2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자본이 비정상적으로 철수한 후 중국측 당사자는 지체 없이 관련 사법주관부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원이나 수사기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 민 ․ 상사 또는 형사사건의 입건을 신고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안의 구체상황에 근거하여 각 주관부서는 각자 계통의 업무절차 및 중국이 관련 국가와 체결한 『민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사 사법 협조조약』또는 『형사 사법협조조약』에 따라 조약이 규정한 중앙기관을 경유하여 국내에서 외국측에 사법협조를 청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측은 체결한 조약에 따라 중국측에 사법협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예하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국에 소재하는 소송당사자에게 소환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소장 등 법률문서 송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련증거 채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안관련자와 자금 행방에 대한 조사협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련 물품의 수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 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를 제공할 의무를 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3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상적인 청산의무를 이행하지 아니하여 채권자에게 손실을 빚어낸 경우 최고인민법원이 정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『「중화인민공화국 회사법」적용문제와 관련한 약간규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2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』의 최신규정에 따르면 유한책임회사의 주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식유한회사의 지분통제 주주와 이사 및 당해 회사들의 실지 지배인인 외국의 기업이나 개인은 계속 민사책임을 부담하고 연대 변제책임을 부담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4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국측 당사자가 중국법원에 제기한 민사소송에서 승소한 후 패소한 중국에 외국당사자에 대한 집행 가능한 재산이 없는 경우 승소측은 중국이 관련국가와 체결한 『민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사 사법 협조조약』 관련규정이나 패소측의 국외재산 소재지 법률에 근거하여 관할권이 있는 외국법원에 중국법원의 판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정 인정과 집행을 청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5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국이 외국과 체결한 『민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사 사법 협조조약』은 상호간 상대측 국가국민에 대하여 자국국민과 동등한 민사소송권리를 부여하고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국측 채권자는 이에 근거하여 조약체결국가에 민사소송을 제기할 수 있으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외소송 시 경제상 어려운 중국국민은 당해 국가 법률에 따라 법률구조를 신청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6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악의적으로 거액의 세금을 체납하고 도주한 소수의 범죄용의자에 대하여 국가 유관 주관부서는 입건 후 사건의 정상에 비추어 조약이 약정한 중앙기관이나 외교경로를 통하여 범죄용의자가 도주한 국가에 인도 또는 형사소송 이송을 청구함으로써 범죄용의자가 최대한 법률추궁을 받도록 보장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、外交部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、公安部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、司法部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厅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《外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非正常撤离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利益方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跨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追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与诉讼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工作指引》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2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外事、公安、司法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近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部分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非正常撤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象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方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益方造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济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，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双边经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地方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造成一定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妥善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非正常撤离后的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消除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防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件的再度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，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们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了《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非正常撤离中方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益方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追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诉讼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工作指引》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给你们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根据《指引》做好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追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诉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。各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市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要充分利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事、司法行政、公安、法院等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建立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工作机制，加强工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配合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方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益人提供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行的司法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济与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助，追究逃逸者的法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，最大限度地挽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济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特此通知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　　　　　　 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交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司法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八年十一月十九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6"/>
                <w:szCs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6"/>
                <w:szCs w:val="26"/>
              </w:rPr>
            </w:pPr>
            <w:r>
              <w:rPr>
                <w:rFonts w:cs="SimSun;宋体" w:ascii="SimSun;宋体" w:hAnsi="SimSun;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6"/>
                <w:szCs w:val="26"/>
              </w:rPr>
            </w:pPr>
            <w:r>
              <w:rPr>
                <w:rFonts w:cs="SimSun;宋体" w:ascii="SimSun;宋体" w:hAnsi="SimSun;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6"/>
                <w:szCs w:val="26"/>
              </w:rPr>
            </w:pPr>
            <w:r>
              <w:rPr>
                <w:rFonts w:cs="SimSun;宋体" w:ascii="SimSun;宋体" w:hAnsi="SimSun;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6"/>
                <w:szCs w:val="26"/>
              </w:rPr>
            </w:pPr>
            <w:r>
              <w:rPr>
                <w:rFonts w:cs="SimSun;宋体" w:ascii="SimSun;宋体" w:hAnsi="SimSun;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새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非正常撤离中方相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利益方跨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追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与诉讼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</w:rPr>
              <w:t>工作指引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211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与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缔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了《民商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</w:rPr>
              <w:t>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</w:rPr>
              <w:t>协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</w:rPr>
              <w:t>助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</w:rPr>
              <w:t>条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</w:rPr>
              <w:t>》、《刑事司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</w:rPr>
              <w:t>协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</w:rPr>
              <w:t>助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</w:rPr>
              <w:t>条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</w:rPr>
              <w:t>》和《引渡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</w:rPr>
              <w:t>条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</w:rPr>
              <w:t>》（具体可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</w:rPr>
              <w:t>参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</w:rPr>
              <w:t>：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</w:rPr>
              <w:t>http://www.fmprc.gov.cn/chn/gjwt/tyfl/default.htm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</w:rPr>
              <w:t>），上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</w:rPr>
              <w:t>条约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</w:rPr>
              <w:t>有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</w:rPr>
              <w:t>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</w:rPr>
              <w:t>理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</w:rPr>
              <w:t>民商事案件、打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</w:rPr>
              <w:t>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</w:rPr>
              <w:t>刑事犯罪、追捕逃犯奠定了法律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</w:rPr>
              <w:t>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</w:rPr>
              <w:t>为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</w:rPr>
              <w:t>理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</w:rPr>
              <w:t>非正常撤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</w:rPr>
              <w:t>导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</w:rPr>
              <w:t>致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</w:rPr>
              <w:t>经济纠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</w:rPr>
              <w:t>提供了必要的法律依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正常撤离事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后，中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要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法院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侦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商事或刑事案件立案。根据案件具体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各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根据各自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程序及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《民商事司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或《刑事司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条约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中央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外方提出司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。外方根据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缔约条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中方提供司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（例如向位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、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司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案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下落，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押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品等）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履行正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给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，根据最高法院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适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&lt;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&gt;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（二）》的最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公司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限公司的控股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董事以及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人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带清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中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提起的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胜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败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可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胜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可依据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《民商事司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依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败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法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院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院的生效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/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五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、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缔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《民商事司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条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》相互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赋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予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民同等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诉讼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利。中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可据此在已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缔约条约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民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公民在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可根据所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法律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法律援助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逃避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巨大，涉嫌犯罪的嫌疑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立案后，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体案情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条约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中央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外交渠道向犯罪嫌疑人逃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引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或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，以最大程度地确保犯罪嫌疑人受到法律追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eastAsia="SimSun;宋体" w:cs="Times New Roman"/>
    </w:rPr>
  </w:style>
  <w:style w:type="character" w:styleId="WW8Num2z0">
    <w:name w:val="WW8Num2z0"/>
    <w:qFormat/>
    <w:rPr>
      <w:rFonts w:eastAsia="SimSun;宋体" w:cs="Times New Roman"/>
    </w:rPr>
  </w:style>
  <w:style w:type="character" w:styleId="WW8Num3z0">
    <w:name w:val="WW8Num3z0"/>
    <w:qFormat/>
    <w:rPr>
      <w:rFonts w:eastAsia="SimSun;宋体" w:cs="Times New Roma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33:00Z</dcterms:created>
  <dc:creator>hxpchome</dc:creator>
  <dc:description/>
  <cp:keywords/>
  <dc:language>en-US</dc:language>
  <cp:lastModifiedBy>hxpchome</cp:lastModifiedBy>
  <dcterms:modified xsi:type="dcterms:W3CDTF">2008-12-23T07:06:00Z</dcterms:modified>
  <cp:revision>18</cp:revision>
  <dc:subject/>
  <dc:title/>
</cp:coreProperties>
</file>